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nexa A.4.</w:t>
      </w:r>
      <w:r>
        <w:rPr>
          <w:rFonts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Avizat: </w:t>
      </w:r>
    </w:p>
    <w:p>
      <w:pPr>
        <w:pStyle w:val="Normal"/>
        <w:tabs>
          <w:tab w:val="clear" w:pos="720"/>
          <w:tab w:val="left" w:pos="6915" w:leader="none"/>
          <w:tab w:val="right" w:pos="9972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</w:rPr>
        <w:t>DIRECTOR GENE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omnule Director General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bsemnatul/a ________________________________________, domiciliat/a în localitatea ____________________, str._____________________, nr._____ bl._________, ap._____, jud.______________, telefon________________, posesor al  C.I./B.I. Seria_____, nr.___________, C.N.P.__________________________ prin prezenta solicit participarea mea la concursul pentru ocuparea postului de _________________________________, din  cadrul ___________________  ________________________________________________ şi sunt de acord cu afișarea numelui şi prenumelui și ...................... la sediul Institutului și pe pagina de internet a INCD „Victor Babeș”, în cazul în care sunt declarat câștigăto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9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8.4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</w:t>
        <w:tab/>
        <w:tab/>
        <w:tab/>
        <w:tab/>
        <w:tab/>
        <w:t xml:space="preserve"> NU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Subsemnatul/a ________________________________________, declar că am luat la cunoștință de drepturile mele conform legislației în materie de prelucrare de date cu caracter personal, în conformitate cu Regulamentul UE nr. 679/2016 și îmi exprim consimțământul pentru prelucrarea datelor prevăzute în prezenta cerere de înscriere la concurs pe durata desfășurării concursulu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69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3810</wp:posOffset>
                </wp:positionV>
                <wp:extent cx="295275" cy="171450"/>
                <wp:effectExtent l="5715" t="5080" r="4445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48.4pt;margin-top:0.3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A</w:t>
        <w:tab/>
        <w:tab/>
        <w:tab/>
        <w:tab/>
        <w:tab/>
        <w:t xml:space="preserve"> N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uzul acordării consimțământului atrage imposibilitatea participării la concur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Data :                                                                                        Semnătura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   </w:t>
        <w:tab/>
        <w:tab/>
        <w:tab/>
        <w:tab/>
        <w:tab/>
        <w:t>_______________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7:00Z</dcterms:created>
  <dc:creator>PC99</dc:creator>
  <dc:description/>
  <cp:keywords/>
  <dc:language>en-US</dc:language>
  <cp:lastModifiedBy>Catalin</cp:lastModifiedBy>
  <cp:lastPrinted>2020-12-28T14:22:00Z</cp:lastPrinted>
  <dcterms:modified xsi:type="dcterms:W3CDTF">2025-02-20T15:03:00Z</dcterms:modified>
  <cp:revision>7</cp:revision>
  <dc:subject/>
  <dc:title>Către ,</dc:title>
</cp:coreProperties>
</file>